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revious version. Note: If you are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elete your old ke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DD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E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GOC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